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11-2877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/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26. мај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17. године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дбор за одбрану и унутрашње послове, на седници одржаној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/>
        <w:t>2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мај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017. године, размотрио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РЕДЛОГ ЗАКОНА О ПОТВРЂИВАЊУ СПОРАЗУМА ИЗМЕЂУ САВЕТА МИНИСТАРА РЕПУБЛИКЕ АЛБАНИЈЕ, САВЕТА МИНИСТАРА БОСНЕ И ХЕРЦЕГОВИНЕ, ВЛАДЕ РЕПУБЛИКЕ МАКЕДОНИЈЕ, ВЛАДЕ ЦРНЕ ГОРЕ, ВЛАДЕ РЕПУБЛИКЕ СРБИЈЕ И ВЛАДЕ РЕПУБЛИКЕ СЛОВЕНИЈЕ О ОСНИВАЊУ БАЛКАНСКИХ ВОЈНОМЕДИЦИНСКИХ СНАГА, 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Седници је присуствовао Зоран Ђорђевић, министар одбране, представник предлагача закона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дбор је, у складу са чланом 155. став 2. Пословника Народне скупштине, одлучио, већином гласова, да предложи Народној скупштини да прихвати Предлог закона о потврђивању Споразума између Савета министара Републике Албаније, Савета министара Босне и Херцеговине, Владе Републике Македоније, Владе Црне Горе, Владе Републике Србије и Владе Републике Словеније о оснивању Балканских војномедицинских снага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Марија Обрадовић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0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5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8-858</w:t>
      </w:r>
      <w:r>
        <w:rPr>
          <w:rFonts w:cs="Times New Roman" w:ascii="Times New Roman" w:hAnsi="Times New Roman"/>
          <w:sz w:val="25"/>
          <w:szCs w:val="25"/>
          <w:lang w:val="sr-Latn-RS" w:eastAsia="en-US"/>
        </w:rPr>
        <w:t>/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val="sr-RS" w:eastAsia="en-US"/>
        </w:rPr>
        <w:t>26. мај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7. године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Одбор за одбрану и унутрашње послове, на седници одржаној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br/>
        <w:t>26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 xml:space="preserve">маја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2017. године, размотрио </w:t>
      </w:r>
      <w:r>
        <w:rPr>
          <w:rFonts w:cs="Times New Roman" w:ascii="Times New Roman" w:hAnsi="Times New Roman"/>
          <w:sz w:val="25"/>
          <w:szCs w:val="25"/>
        </w:rPr>
        <w:t>je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ПРЕДЛОГ ЗАКОНА О ПОТВРЂИВАЊУ СПОРАЗУМА ИЗМЕЂУ ВЛАДЕ РЕПУБЛИКЕ СРБИЈЕ И ВЛАДЕ РЕПУБЛИКЕ БЕЛОРУСИЈЕ О ВОЈНО-ТЕХНИЧКОЈ САРАДЊИ, 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Седници је присуствовао Зоран Ђорђевић, министар одбране, представник предлагача закона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Одбор је, у складу са чланом 155. став 2. Пословника Народне скупштине, одлучио, већином гласова, да предложи Народној скупштини да прихвати Предлог закона о потврђивању Споразума између Владе Републике Србије и Владе Републике Белорусије о војно-техничкој сарадњи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ab/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и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к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Марија Обрадовић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0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5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8-465</w:t>
      </w:r>
      <w:r>
        <w:rPr>
          <w:rFonts w:cs="Times New Roman" w:ascii="Times New Roman" w:hAnsi="Times New Roman"/>
          <w:sz w:val="25"/>
          <w:szCs w:val="25"/>
          <w:lang w:val="sr-Latn-RS" w:eastAsia="en-US"/>
        </w:rPr>
        <w:t>/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val="sr-RS" w:eastAsia="en-US"/>
        </w:rPr>
        <w:t>26. мај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7. године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Одбор за одбрану и унутрашње послове, на седници одржаној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br/>
        <w:t>26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 xml:space="preserve">маја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2017. године, размотрио </w:t>
      </w:r>
      <w:r>
        <w:rPr>
          <w:rFonts w:cs="Times New Roman" w:ascii="Times New Roman" w:hAnsi="Times New Roman"/>
          <w:sz w:val="25"/>
          <w:szCs w:val="25"/>
        </w:rPr>
        <w:t>je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ПРЕДЛОГ ЗАКОНА О ПОТВРЂИВАЊУ СПОРАЗУМА ИЗМЕЂУ ВЛАДЕ РЕПУБЛИКЕ СРБИЈЕ И ВЛАДЕ СЛОВАЧКЕ РЕПУБЛИКЕ О САРАДЊИ У ОБЛАСТИ ОДБРАНЕ, 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Седници је присуствовао Зоран Ђорђевић, министар одбране, представник предлагача закона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Одбор је, у складу са чланом 155. став 2. Пословника Народне скупштине, одлучио, већином гласова, да предложи Народној скупштини да прихвати Предлог закона о потврђивању Споразума између Владе Републике Србије и Владе Словачке Републике о сарадњи у области одбране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ab/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и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к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Марија Обрадовић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11-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624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/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26. мај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17. године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дбор за одбрану и унутрашње послове, на седници одржаној </w:t>
        <w:br/>
        <w:t xml:space="preserve">26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мај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017. године, размотрио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РЕДЛОГ ЗАКОНА О ПОТВРЂИВАЊУ МЕМОРАНДУМА О РАЗУМЕВАЊУ ИЗМЕЂУ ВЛАДЕ РЕПУБЛИКЕ СРБИЈЕ И УЈЕДИЊЕНИХ НАЦИЈА О ПРУЖАЊУ ДОПРИНОСА У РЕСУРСИМА МУЛТИДИМЕНЗИОНАЛНОЈ ИНТЕГРИСАНОЈ МИСИЈИ УЈЕДИЊЕНИХ НАЦИЈА ЗА СТАБИЛИЗАЦИЈУ У ЦЕНТРАЛНОАФРИЧКОЈ РЕПУБЛИЦИ (MINUSCA), 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Седници је присуствовао Зоран Ђорђевић, министар одбране, представник предлагача закона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дбор је, у складу са чланом 155. став 2. Пословника Народне скупштине, одлучио, већином гласова, да предложи Народној скупштини да прихвати Предлог закона о потврђивању Меморандума о разумевању између Владе Републике Србије и Уједињених нација о пружању доприноса у ресурсима мултидимензионалној интегрисаној мисији Уједињених нација за стабилизацију у Централноафричкој Републици (MINUSCA)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Марија Обрадовић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29:00Z</dcterms:created>
  <dc:creator>Milos Prosic</dc:creator>
  <dc:description/>
  <dc:language>en-US</dc:language>
  <cp:lastModifiedBy>info</cp:lastModifiedBy>
  <cp:lastPrinted>2014-06-24T12:20:00Z</cp:lastPrinted>
  <dcterms:modified xsi:type="dcterms:W3CDTF">2017-06-01T10:29:00Z</dcterms:modified>
  <cp:revision>2</cp:revision>
  <dc:subject/>
  <dc:title>РЕПУБЛИКА СРБИЈА</dc:title>
</cp:coreProperties>
</file>